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Bdr/>
        <w:overflowPunct w:val="true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全国个体工商户服务月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活动</w:t>
      </w:r>
    </w:p>
    <w:p>
      <w:pPr>
        <w:pStyle w:val="Normal"/>
        <w:pBdr/>
        <w:overflowPunct w:val="true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年  月  日</w:t>
      </w:r>
    </w:p>
    <w:tbl>
      <w:tblPr>
        <w:tblW w:w="9162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95"/>
        <w:gridCol w:w="5739"/>
        <w:gridCol w:w="26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据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月”活动省级参与部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个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线上线下专题宣传活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场次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各类宣传材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份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个体工商户座谈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个体工商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个体工商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户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集整理个体工商户反馈的意见建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条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调解决个体工商户问题诉求和实际困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个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各类职业技能培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人次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编发各类宣传报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篇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省级媒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级媒体报道数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）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）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各级地方党委、政府报送个体工商户发展情况、信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   ）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格数据除另有注明外，均填写各级相关数据之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相关统计数据截止到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51:00Z</dcterms:created>
  <dc:creator>管理员</dc:creator>
  <dc:description/>
  <dc:language>en-US</dc:language>
  <cp:lastModifiedBy>王晓冬</cp:lastModifiedBy>
  <dcterms:modified xsi:type="dcterms:W3CDTF">2025-09-16T02:46:54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67F9B22E466BBB6D9917437D6C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yODc4NjBkZjg3NzEzNmZmMGRkMGYwMWQ2ZjVlMzEiLCJ1c2VySWQiOiIzNzg4NDE1MzgifQ==</vt:lpwstr>
  </property>
</Properties>
</file>