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布</w:t>
      </w:r>
      <w:r>
        <w:rPr>
          <w:rFonts w:eastAsia="方正小标宋简体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种产品质量监督抽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进一步规范产品质量监督抽查工作，天津市市场监督管理委员会依据《产品质量监督抽查管理暂行办法》，制定了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种产品质量监督抽查实施细则。现予以发布，自发布之日起施行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202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5-07-16T09:46:0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